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Art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ART558.ZIP (or ART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rt - including prints, paintings and scul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rt - including prints, paintings, crafts and scul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A capa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provides room for any size collection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, plus store a graphic im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item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rt - including prints, paintings, crafts and scul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be easy-to-use this software is completely menu op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3-D pull down menus.  With a capacity of 10,000,000 entries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any size collection.  You can easily alphabetize, 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design your own reports lets you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Plus you have the flexi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 fields that you need to catalog your collection in as litt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ch detail as you want.  And, if you want, you can store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with each entry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